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Questions 0n Artemis Fowl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By: Eoin Colfer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o is Artemis Fowl’s Bodyguard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at is the name of the centaur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at does the LEPrecon Unit send to kill Artemis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at does Commander Root smoke a lot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at is Artemis Fowl’s Bodyguard’s favourite weapon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o is kidnapped by Artemis Fowl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ere does Artemis Fowl live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at is the centaur head of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jc w:val="both"/>
        <w:rPr/>
      </w:pPr>
      <w:r>
        <w:rPr>
          <w:color w:val="000000"/>
          <w:sz w:val="32"/>
          <w:szCs w:val="32"/>
        </w:rPr>
        <w:t>Where is the LEPrecon Unit situated?</w:t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90195</wp:posOffset>
            </wp:positionV>
            <wp:extent cx="3543300" cy="3048000"/>
            <wp:effectExtent l="0" t="0" r="0" b="0"/>
            <wp:wrapNone/>
            <wp:docPr id="1" name="artemis_fow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mis_fowl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10</w:t>
      </w:r>
      <w:r>
        <w:rPr>
          <w:color w:val="000000"/>
          <w:sz w:val="32"/>
          <w:szCs w:val="32"/>
        </w:rPr>
        <w:t xml:space="preserve"> What creatures are Holly and Commander Root?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3:14:00Z</dcterms:created>
  <dc:creator>S. Mc Namee</dc:creator>
  <dc:description/>
  <cp:keywords/>
  <dc:language>en-US</dc:language>
  <cp:lastModifiedBy>S. Mc Namee</cp:lastModifiedBy>
  <cp:lastPrinted>2006-01-08T22:42:00Z</cp:lastPrinted>
  <dcterms:modified xsi:type="dcterms:W3CDTF">2006-01-08T23:14:00Z</dcterms:modified>
  <cp:revision>2</cp:revision>
  <dc:subject/>
  <dc:title>Questions 0n Artemis Fowl</dc:title>
</cp:coreProperties>
</file>